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78"/>
      </w:tblGrid>
      <w:tr>
        <w:trPr>
          <w:trHeight w:val="1883" w:hRule="exact"/>
        </w:trPr>
        <w:tc>
          <w:tcPr>
            <w:tcW w:w="949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П</w:t>
            </w:r>
          </w:p>
        </w:tc>
      </w:tr>
      <w:tr>
        <w:trPr/>
        <w:tc>
          <w:tcPr>
            <w:tcW w:w="94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остановления Правительства </w:t>
        <w:br/>
        <w:t>Кировской области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15.02.2024 № 58-П «О социальных выплатах  в виде премий </w:t>
        <w:br/>
        <w:t xml:space="preserve">для медицинских работников, осуществляющих деятельность в сфере </w:t>
        <w:br/>
        <w:t>охраны здоровья», следующие изменения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1. Утвердить изменения в </w:t>
      </w:r>
      <w:hyperlink w:anchor="P36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и о предоставлении социальных выплат в виде премий для медицинских работников, осуществляющих трудовую деятельность в областных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государственных медицинских организациях Кировской области (далее – Положение), утвержденном вышеуказанным </w:t>
        <w:br/>
        <w:t>постановлением, согласно приложению № 1.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Утвердить изменения в </w:t>
      </w:r>
      <w:hyperlink w:anchor="P36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 xml:space="preserve">и о предоставлении социальных выплат в виде премий для медицинских работников областных государственных медицинских организаций Кировской области, совмещающих трудовую деятельность в областных государственных медицинских </w:t>
        <w:br/>
        <w:t xml:space="preserve">организациях Кировской области с обучением по образовательным </w:t>
        <w:br/>
        <w:t>программам высшего образования – программам ординатуры, утвержденном вышеуказанным постановлением, согласно приложению № 2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2. Внести изменение в постановление Правительства Кировской области </w:t>
        <w:br/>
        <w:t>от 16.05.2024 № 213-П «</w:t>
      </w:r>
      <w:r>
        <w:rPr>
          <w:sz w:val="28"/>
          <w:szCs w:val="28"/>
        </w:rPr>
        <w:t>О внесении изменений в постановление Правительства Кировской области от 15.02.2024 № 58-П «О социальных выплатах в виде премий для медицинских работников, осуществляющих деятельность в сфере охраны здоровья</w:t>
      </w:r>
      <w:r>
        <w:rPr>
          <w:bCs/>
          <w:sz w:val="28"/>
          <w:szCs w:val="28"/>
        </w:rPr>
        <w:t>», изложив пункт 2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</w:t>
        <w:br/>
        <w:t>с 15.02.2024, и действует до 31.12.2026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нести изменение в постановление Правительства Кировской области </w:t>
        <w:br/>
        <w:t>от 26.06.2024 № 273-П «</w:t>
      </w:r>
      <w:r>
        <w:rPr>
          <w:sz w:val="28"/>
          <w:szCs w:val="28"/>
        </w:rPr>
        <w:t>О внесении изменений в постановление Правительства Кировской области от 15.02.2024 № 58-П «О социальных выплатах в виде премий для медицинских работников, осуществляющих деятельность в сфере охраны здоровья</w:t>
      </w:r>
      <w:r>
        <w:rPr>
          <w:bCs/>
          <w:sz w:val="28"/>
          <w:szCs w:val="28"/>
        </w:rPr>
        <w:t>», изложив пункт 2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действует до 31.12.2026. </w:t>
      </w:r>
      <w:r>
        <w:rPr>
          <w:color w:val="000000"/>
          <w:sz w:val="28"/>
          <w:szCs w:val="28"/>
        </w:rPr>
        <w:t xml:space="preserve">Действие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а 1.1 пункта 1</w:t>
        </w:r>
      </w:hyperlink>
      <w:r>
        <w:rPr>
          <w:sz w:val="28"/>
          <w:szCs w:val="28"/>
        </w:rPr>
        <w:t xml:space="preserve"> настоящего постановления распространяется на правоотношения, возникшие </w:t>
        <w:br/>
        <w:t>с 01.04.2024»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Настоящее постановление вступает </w:t>
      </w:r>
      <w:r>
        <w:rPr>
          <w:sz w:val="28"/>
        </w:rPr>
        <w:t xml:space="preserve">в  силу </w:t>
      </w:r>
      <w:r>
        <w:rPr>
          <w:sz w:val="28"/>
          <w:szCs w:val="28"/>
        </w:rPr>
        <w:t xml:space="preserve">со дня его официального опубликования, распространяется на правоотношения, возникшие </w:t>
        <w:br/>
        <w:t>с 01.01.2025, и действует до 31.12.2026.</w:t>
      </w:r>
    </w:p>
    <w:p>
      <w:pPr>
        <w:pStyle w:val="Normal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Кировской области    М.А. Сандалов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8962&amp;dst=1000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1:00Z</dcterms:created>
  <dc:creator>Frolov</dc:creator>
  <dc:description/>
  <cp:keywords/>
  <dc:language>en-US</dc:language>
  <cp:lastModifiedBy>Анна И. Слободина</cp:lastModifiedBy>
  <cp:lastPrinted>2025-01-20T17:26:00Z</cp:lastPrinted>
  <dcterms:modified xsi:type="dcterms:W3CDTF">2025-01-22T11:30:00Z</dcterms:modified>
  <cp:revision>6</cp:revision>
  <dc:subject/>
  <dc:title>ПРАВИТЕЛЬСТВО КИРОВСКОЙ ОБЛАСТИ</dc:title>
</cp:coreProperties>
</file>